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pessoa jurídica de direito privado, inscrita no CGC./MF sob o nº ...., com sede na Rua .... nº ...., neste ato devidamente representada por seu advogado, instrumento de mandato incluso (doc. ....), com escritório situado na Rua .... nº ...., na cidade de ...., vem, respeitosamente, à presença de Vossa Excelência, com supedâneo no artigo 796 e seguintes do CPC e no que mais se aplicar à espécie, propo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MEDIDA CAUTELAR DE SUSTAÇÃO DE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face de ..............................................., pessoa jurídica de direito privado, CGC/MF nº ...., inscrição estadual nº ...., com sede na Rua .... nº ...., nesta cidade e Comarca de ...., Estado....,pelos fatos e motivos que passa a ex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I - DOS FATOS ANTECEDE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riori, faz-se mister salientar que a autora foi surpreendida na data de ...., com uma intimação expedida pelo Cartório de Protesto de Títulos desta Comarca, encaminhada a pedido da ré, cujo débito, conforme se provará, é improcedente, tudo como se verifica da intimação distribuída sob o nº .... abaixo especifica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plicata nº ...., no valor de R$ .... (....), com vencimentos em ...., emitida pela ré e portador Banco .... (doc.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conhece a autora a origem do pretendido débito, sendo totalmente descabida a referida cobra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xcelência, a duplicata apontada para protesto, conforme consta na intimação anteriormente referida, será objeto de discussão em Ação de Anulação de Títulos de Crédito c/c Pedido de Indenização por Danos, vez que a ré sacou indevidamente a cártula encaminhada para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II - DA SUSTAÇÃO DO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ré sacou o título indevidamente e, o apontou para protesto, tudo comprovado documentalm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vado está o receio de GRAVE LESÃO DE DIFÍCIL REPARAÇÃO por parte da autora, ameaçada de protesto indevido e, a Sustação se inclui entre as medidas cautelares inominadas previstas no artigo 798 do Código de Process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juiz pode, assim, determinar, LIMINARMENTE, a sustação de protesto, por força da norma do artigo 804 do Código de Process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urge o deferimento da liminar a fim de se salvaguardar o direito da autora com a maior brevidade possí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ntretanto, diante da possibilidade de pequeno atraso, o qual seria fatal à autora, requer concomitantemente, caso haja tal lastimável decurso de tempo, seja deferido o cancelamento do protesto da cambial, evitando-se deste modo que irreparáveis prejuízos possam advir para a saca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III - DO FUMUS BONI IURIS E DO PERICULUM IN M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doutrina (Humberto Theodoro Junior "Processo Cautelar" - Edit. Univ. De Direito, 1976), ensina que a ação cautelar requer, além das condições comuns a todas as ações duas condições extraordinárias ou específica e que são o fumus boni iuris e o periculum in m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citando Calamandrei, continu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e a declaração de certeza de existência do direito é função do processo principal; para a providência cautelar basta que a existência do direito apareça verossímil, basta que, segundo um cálculo de probabilidades se possa prever que a providência principal declarará o direito em sentido favorável aquele que solicita a medida cautel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riculum in mora pode ocorrer, quan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Haja fundado temor de que, enquanto aguarda a tutela definitiva, venham a faltar as circunstâncias de fato favoráveis à própria tutela. E isto pode ocorrer quando haja o risco de perecimento, destruição, desvio, deteriorização, ou de qualquer mutação das pessoas, bens ou provas necessárias para a perfeita e eficaz autuação do provimento final do processo princip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xcelência, estas duas condições especiais, estão presentes nesta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fumus boni iuris constitui-se na ausência de causa para emissão de títu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periculum in mora se torna evidente diante da possibilidade dos protestos indevidos, penhora, também indevida, e, ainda, pela circulação dos títulos através de endosso, o que, certamente, causará danos de difícil repar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IV - A AÇÃO PRINCIP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utora proporá Ação Ordinária de Anulação de Título c/c Pedido de Indenização por Perdas e Danos, sob o fundamento de fato de que a ré a sacou duplicata sem causa, colocando-a em cobrança, o que a torna nula, na forma do art. 20 e demais aplicáveis da Lei nº 5474/6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b/>
          <w:bCs/>
          <w:sz w:val="20"/>
        </w:rPr>
        <w:t>V - DO CABIMENTO DA LIMIN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ante da gravidade dos fatos e sobretudo da possibilidade de protesto do título, é, sem dúvida, cabível que a medida seja decretada em liminar para que não se fruste o direito a ser resguardado na ação princip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art. 804 do CPC., em razão da finalidade preventiva do processo cautelar, faculta ao juiz conceder a medida liminarmente, inaudita altera par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juiz pode, assim, determinar, LIMINARMENTE, a sustação de protesto, por força da norma do artigo 804 do Código de Processo Civil e, para evitar-se possíveis prejuízos à ré, a autora a fim de provar sua inequívoca boa-fé, oferece em caução o bem abaixo descr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V- DO REQU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 - Diante do exposto, requer seja a presente medida deferida liminarmente, inaudita altera parte, conforme preceitua o artigo 804 do Código de Processo Civil, determinando Vossa Excelência a sustação do protesto da duplicata indiciada junto ao Cartório de Protesto de Títulos desta Comarc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a - Notifique-se o Cartório de Protesto de Títulos desta Comarca, mediante ofício ou através de telefonema do Sr. Escrivão Titular, se a exequidade de tempo assim exigir, da decisão de Vossa Excelência, evitando-se lesões à aut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b - Requer ainda, de acordo com já explanado, caso haja o infortúnio de decorrer o lapso temporal, antes da efetiva sustação do protesto, este porventura seja lavrado, se digne Vossa Excelência ordenar o cancelamento do mesmo, com a conseqüente expedição do ofício ou mandado determinando sua efetiv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 - Seja determinado o depósito do título no Cartório este respeitável Juízo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I - Após seja a ré citada, no endereço anteriormente mencionado, por carta registrada com AR, na forma que preconizam os artigos 222 e 223 do Código de Processo Civil, para que, desejando, responda ao aqui dispo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V - Requer o alegado mediante a produção de todos os meios de prova em direito admitidos, especialmente testemunhal, juntada de documentos, na hipótese do artigo 397 do Código de Processo Civil, e o depoimento pessoal do réu, sob pena de confesso, bem como perícias técnicas, se necess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 - Afinal, seja julgada procedente a presente medida cautelar com a SUSTAÇÃO DEFINITIVA DOS PROTESTOS, do aludido título, notificando-se o Banco ...., agência ...., na qualidade de portador da cártula em questão, com a conseqüente condenação da ré no pagamento de todas as cominações legais incidentes, inclusive honorários advocatíci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presente, para efeitos legais,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Nestes  Termos </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8:00Z</dcterms:created>
  <dc:creator>INSS</dc:creator>
  <dc:description/>
  <dc:language>en-US</dc:language>
  <cp:lastModifiedBy>Francisco</cp:lastModifiedBy>
  <dcterms:modified xsi:type="dcterms:W3CDTF">2005-08-08T17:18:00Z</dcterms:modified>
  <cp:revision>3</cp:revision>
  <dc:subject/>
  <dc:title>Duplicata protestada por falta de pagamento. Inexistência de negócio jurídico entre as partes. Cautelar de sustação de protesto preparatória de Ação Anulatória. Para obtenção da liminar o autor caucionou.</dc:title>
</cp:coreProperties>
</file>